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eaching Assistant Job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A Nam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ppointment Period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ourse Nam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culty Supervisor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duties that apply to this individual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ttend lectures [all__,  most___]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onduct quiz section meeting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Facilitate discussion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lectures for quiz section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review materials for quiz section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Hold extra review sessions for exam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Obtain room for review session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quest or acquire necessary equipment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Hold regular office hours ________ hrs/wk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Tutor students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nage and respond to course-related e-mail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webpage for course material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intain (update) webpage for course material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Develop and maintain electronic bulletin boards, discussion sites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test question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octor exam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core exam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intain grading record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course attendance record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intain course attendance record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Maintain records on individual students’ assignment completion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alculate quarter grade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quest student assessments for course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oordinate with OEA for course evalu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lecture material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sent lecture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overhead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epare handout material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view literature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lace course materials on library reser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ttend instructor/TA meetings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ct as liaison/mediator between student and profess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Review textbooks for use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Order textboo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ecific duties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continuous"/>
      <w:pgSz w:w="12240" w:h="15840"/>
      <w:pgMar w:left="1080" w:right="1080" w:gutter="0" w:header="0" w:top="72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/>
    </w:pPr>
    <w:r>
      <w:rPr/>
      <w:t xml:space="preserve">ASE Signature:           </w:t>
    </w:r>
    <w:r>
      <w:rPr>
        <w:u w:val="single"/>
      </w:rPr>
      <w:tab/>
      <w:tab/>
      <w:tab/>
    </w:r>
    <w:r>
      <w:rPr/>
      <w:t>Date:</w:t>
    </w:r>
    <w:r>
      <w:rPr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u w:val="single"/>
      </w:rPr>
    </w:pPr>
    <w:r>
      <w:rPr>
        <w:u w:val="single"/>
      </w:rPr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u w:val="single"/>
      </w:rPr>
    </w:pPr>
    <w:r>
      <w:rPr/>
      <w:t xml:space="preserve">Supervisor Signature: </w:t>
    </w:r>
    <w:r>
      <w:rPr>
        <w:u w:val="single"/>
      </w:rPr>
      <w:tab/>
      <w:tab/>
      <w:tab/>
    </w:r>
    <w:r>
      <w:rPr/>
      <w:t>Date:</w:t>
    </w:r>
    <w:r>
      <w:rPr>
        <w:u w:val="single"/>
      </w:rPr>
      <w:tab/>
      <w:tab/>
    </w:r>
    <w:r>
      <w:rPr/>
      <w:tab/>
    </w:r>
  </w:p>
  <w:p>
    <w:pPr>
      <w:pStyle w:val="Footer"/>
      <w:tabs>
        <w:tab w:val="clear" w:pos="8640"/>
        <w:tab w:val="center" w:pos="4320" w:leader="none"/>
        <w:tab w:val="right" w:pos="5040" w:leader="none"/>
        <w:tab w:val="left" w:pos="7155" w:leader="none"/>
      </w:tabs>
      <w:jc w:val="both"/>
      <w:rPr>
        <w:u w:val="single"/>
      </w:rPr>
    </w:pPr>
    <w:r>
      <w:rPr/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14:00Z</dcterms:created>
  <dc:creator>Department of Psycholofy</dc:creator>
  <dc:description/>
  <dc:language>en-US</dc:language>
  <cp:lastModifiedBy>template</cp:lastModifiedBy>
  <cp:lastPrinted>2004-06-15T10:18:00Z</cp:lastPrinted>
  <dcterms:modified xsi:type="dcterms:W3CDTF">2004-07-13T21:06:00Z</dcterms:modified>
  <cp:revision>5</cp:revision>
  <dc:subject/>
  <dc:title>TA Duties</dc:title>
</cp:coreProperties>
</file>